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trHeight w:val="545" w:hRule="atLeast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November 2013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443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7: Counting and Number Patterns</w:t>
            </w: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 12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7L1: Making Numbers 11 to 19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7L2: Using Numbers 11 to 19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7L3: Counting by 10s to 12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7L4: Counting on a Hundreds Char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7L5: Using Skip Counting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7L6: Problem Solving – Look for a Pattern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8: Tens and Ones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8L1: Counting with Groups of 10 and Leftover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8L2: Numbers Made with Ten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8L3: Tens and Ones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8L4: Expanded Form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8L5: Ways to Make Numbers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8L6: Problem Solving – Make an Organized Li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9: Comparing and Ordering Numbers to 1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9L1: 1 More, 1 Less; 10 More, 10 Les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9L2: Making Numbers on a Hundreds Chart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  <w:rFonts w:ascii="Arial" w:hAnsi="Arial" w:cs="Arial"/>
          <w:b/>
          <w:b/>
          <w:sz w:val="24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09:00Z</dcterms:created>
  <dc:creator>www.WinCalendar.com</dc:creator>
  <dc:description/>
  <cp:keywords>December 2012 Calendar Blank Printable Word Free</cp:keywords>
  <dc:language>en-US</dc:language>
  <cp:lastModifiedBy>Mattie</cp:lastModifiedBy>
  <dcterms:modified xsi:type="dcterms:W3CDTF">2013-08-25T21:18:00Z</dcterms:modified>
  <cp:revision>3</cp:revision>
  <dc:subject>Printable Calendar</dc:subject>
  <dc:title>December Calendar 2012</dc:title>
</cp:coreProperties>
</file>